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Małopolska Agencja Rozwoju Regionalnego S.A. </w:t>
      </w:r>
    </w:p>
    <w:p>
      <w:pPr>
        <w:pStyle w:val="TextBody"/>
        <w:spacing w:lineRule="auto" w:line="2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 Biuro TAIEX Dyrekcji Generalnej „Rozszerzenie”Komisji Europejskiej</w:t>
      </w:r>
    </w:p>
    <w:p>
      <w:pPr>
        <w:pStyle w:val="Normal"/>
        <w:jc w:val="center"/>
        <w:rPr>
          <w:rFonts w:ascii="Arial" w:hAnsi="Arial" w:cs="Arial"/>
          <w:color w:val="000080"/>
          <w:lang w:val="pl-PL"/>
        </w:rPr>
      </w:pPr>
      <w:r>
        <w:rPr>
          <w:rFonts w:cs="Arial" w:ascii="Arial" w:hAnsi="Arial"/>
          <w:color w:val="000080"/>
          <w:lang w:val="pl-PL"/>
        </w:rPr>
        <w:t>zapraszają na seminarium</w:t>
      </w:r>
    </w:p>
    <w:p>
      <w:pPr>
        <w:pStyle w:val="Normal"/>
        <w:jc w:val="center"/>
        <w:rPr>
          <w:rFonts w:ascii="Arial" w:hAnsi="Arial" w:cs="Arial"/>
          <w:color w:val="000080"/>
          <w:lang w:val="pl-PL"/>
        </w:rPr>
      </w:pPr>
      <w:r>
        <w:rPr>
          <w:rFonts w:cs="Arial" w:ascii="Arial" w:hAnsi="Arial"/>
          <w:color w:val="00008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Dodatki do żywności i wymogi związane z etykietowaniem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2 grudnia 2007 roku w Krakow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(dokładny adres zostanie podany w późniejszym terminie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cs="Arial" w:ascii="Arial" w:hAnsi="Arial"/>
          <w:b/>
          <w:color w:val="0000FF"/>
          <w:sz w:val="22"/>
          <w:szCs w:val="22"/>
          <w:lang w:val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lang w:val="en-GB"/>
              </w:rPr>
              <w:instrText xml:space="preserve"> DOCPROPERTY "StartTime"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r>
              <w:rPr>
                <w:sz w:val="22"/>
                <w:szCs w:val="22"/>
                <w:lang w:val="en-GB"/>
              </w:rPr>
              <w:t>09:00</w:t>
            </w:r>
            <w:r>
              <w:rPr>
                <w:sz w:val="22"/>
                <w:szCs w:val="22"/>
                <w:lang w:val="en-GB"/>
              </w:rPr>
              <w:fldChar w:fldCharType="end"/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b/>
                <w:b/>
                <w:i/>
                <w:i/>
                <w:color w:val="0000FF"/>
                <w:sz w:val="22"/>
                <w:szCs w:val="22"/>
                <w:lang w:val="pl-PL" w:eastAsia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pl-PL" w:eastAsia="en-US"/>
              </w:rPr>
              <w:t>Rejestracja uczestników i kawa powitaln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9:30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Powitanie i otwarcie seminarium z opisem programu RT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80"/>
              <w:jc w:val="both"/>
              <w:rPr/>
            </w:pPr>
            <w:r>
              <w:rPr>
                <w:i/>
                <w:sz w:val="22"/>
                <w:szCs w:val="22"/>
                <w:lang w:val="pl-PL" w:eastAsia="en-US"/>
              </w:rPr>
              <w:t>Krzysztof Krzysztofiak, Prezes Małopolskiej Agencji Rozwoju Regionalnego S.A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pt-PT" w:eastAsia="en-US"/>
              </w:rPr>
            </w:pPr>
            <w:r>
              <w:rPr>
                <w:i/>
                <w:sz w:val="22"/>
                <w:szCs w:val="22"/>
                <w:lang w:val="pl-PL" w:eastAsia="en-US"/>
              </w:rPr>
              <w:t>Ewa Obara, RTP ekspert, Małopolska Agencja Rozwoju Regionalnego S.A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09:50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240" w:before="80" w:after="8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Dodatki do żywności, barwniki, dodatki smakowe – wprowadzenie - system prawny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2"/>
                <w:szCs w:val="22"/>
                <w:lang w:val="de-DE" w:eastAsia="pl-PL"/>
              </w:rPr>
              <w:t>dr Yvonne Huigen</w:t>
            </w:r>
            <w:r>
              <w:rPr>
                <w:sz w:val="22"/>
                <w:szCs w:val="22"/>
                <w:lang w:val="de-DE" w:eastAsia="pl-PL"/>
              </w:rPr>
              <w:t xml:space="preserve">, </w:t>
            </w:r>
            <w:r>
              <w:rPr>
                <w:i/>
                <w:sz w:val="22"/>
                <w:szCs w:val="22"/>
                <w:lang w:val="de-DE"/>
              </w:rPr>
              <w:t xml:space="preserve">Urząd ds. </w:t>
            </w:r>
            <w:r>
              <w:rPr>
                <w:i/>
                <w:sz w:val="22"/>
                <w:szCs w:val="22"/>
                <w:lang w:val="pl-PL"/>
              </w:rPr>
              <w:t>Bezpieczeństwa Żywności i Artykułów Konsumpcyjnych, Holand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0:30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>Używanie dodatków do żywności, najczęściej używane dodatki, przykłady, doświadczenie irlandzkie w tej dziedzini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Ray Ellard, Urząd ds. Bezpieczeństwa Żywności, Irland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1:10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Przerwa kawo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1:3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awne wymogi dotyczące etykietowania – zagadnienia związane z ochroną konsument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de-DE" w:eastAsia="pl-PL"/>
              </w:rPr>
              <w:t>Dr Yvonne Huigen</w:t>
            </w:r>
            <w:r>
              <w:rPr>
                <w:sz w:val="22"/>
                <w:szCs w:val="22"/>
                <w:lang w:val="de-DE" w:eastAsia="pl-PL"/>
              </w:rPr>
              <w:t xml:space="preserve">, </w:t>
            </w:r>
            <w:r>
              <w:rPr>
                <w:i/>
                <w:sz w:val="22"/>
                <w:szCs w:val="22"/>
                <w:lang w:val="de-DE"/>
              </w:rPr>
              <w:t xml:space="preserve">Urząd ds. </w:t>
            </w:r>
            <w:r>
              <w:rPr>
                <w:i/>
                <w:sz w:val="22"/>
                <w:szCs w:val="22"/>
                <w:lang w:val="pl-PL"/>
              </w:rPr>
              <w:t>Bezpieczeństwa Żywności i Artykułów Konsumpcyjnych, Holandia</w:t>
            </w:r>
          </w:p>
        </w:tc>
      </w:tr>
      <w:tr>
        <w:trPr>
          <w:trHeight w:val="586" w:hRule="atLeast"/>
        </w:trPr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2:10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Stan prawny dotyczący dodatków do żywności i wymogów etykietowania w Polsc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 w:eastAsia="en-US"/>
              </w:rPr>
              <w:t>Ministerstwo Rolnictwa  i Rozwoju Wsi, Polsk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2:5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l-PL" w:eastAsia="en-US"/>
              </w:rPr>
              <w:t>Dyskusj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3:00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GB" w:eastAsia="en-US"/>
              </w:rPr>
              <w:t>Lunch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3:4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onitorowanie, inspekcja i etykietowanie dotyczące dodatków do żywności – najczęstsze problem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Ray Ellard, Urząd ds. Bezpieczeństwa Żywności, Irland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b/>
                <w:i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4:15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Rola Głównej Inspekcji Jakości Handlowej Artykułów Rolno-Spożywczych w kontroli poziomu dodatków do żywności sprzedawanej w Polsce oraz spełniania wymogów prawnych dotyczących etykietowania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2"/>
                <w:szCs w:val="22"/>
                <w:lang w:val="pl-PL" w:eastAsia="en-US"/>
              </w:rPr>
              <w:t>Główna Inspekcja Jakości Handlowej Artykułów Rolno-Spożywczych, Polska</w:t>
            </w:r>
            <w:r>
              <w:rPr>
                <w:sz w:val="22"/>
                <w:szCs w:val="22"/>
                <w:lang w:val="pl-PL" w:eastAsia="en-US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b/>
                <w:i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4:45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120" w:after="12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Przerwa kawow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5.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Twierdzenia dotyczące wartości odżywczych i zdrowotnych produktów, prawodawstwo i praktyczne przykłady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de-DE" w:eastAsia="pl-PL"/>
              </w:rPr>
              <w:t>Dr Yvonne Huigen</w:t>
            </w:r>
            <w:r>
              <w:rPr>
                <w:sz w:val="22"/>
                <w:szCs w:val="22"/>
                <w:lang w:val="de-DE" w:eastAsia="pl-PL"/>
              </w:rPr>
              <w:t xml:space="preserve">, </w:t>
            </w:r>
            <w:r>
              <w:rPr>
                <w:i/>
                <w:sz w:val="22"/>
                <w:szCs w:val="22"/>
                <w:lang w:val="de-DE"/>
              </w:rPr>
              <w:t xml:space="preserve">Urząd ds. </w:t>
            </w:r>
            <w:r>
              <w:rPr>
                <w:i/>
                <w:sz w:val="22"/>
                <w:szCs w:val="22"/>
                <w:lang w:val="pl-PL"/>
              </w:rPr>
              <w:t>Bezpieczeństwa Żywności i Artykułów Konsumpcyjnych, Holand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Ray Ellard, Urząd ds. Bezpieczeństwa Żywności, Irlandi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5:45</w:t>
            </w:r>
          </w:p>
        </w:tc>
        <w:tc>
          <w:tcPr>
            <w:tcW w:w="8221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Dyskusj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80" w:after="80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17:0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ończenie seminarium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  <w:bookmarkStart w:id="0" w:name="Programme_1"/>
      <w:bookmarkStart w:id="1" w:name="Programme_1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color w:val="000000"/>
      <w:sz w:val="2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7:00Z</dcterms:created>
  <dc:creator>ewao</dc:creator>
  <dc:description/>
  <cp:keywords/>
  <dc:language>en-US</dc:language>
  <cp:lastModifiedBy>ewao</cp:lastModifiedBy>
  <cp:lastPrinted>2007-11-19T08:49:00Z</cp:lastPrinted>
  <dcterms:modified xsi:type="dcterms:W3CDTF">2007-11-19T08:12:00Z</dcterms:modified>
  <cp:revision>7</cp:revision>
  <dc:subject/>
  <dc:title>Day I: December 2007</dc:title>
</cp:coreProperties>
</file>